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26.02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ПАО Ростелеком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Родионова Ольга Никола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Директо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ИНЖКОМ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Стрещук Александ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льфагазмонтаж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арипов Максим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Проектировщ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ГОАУ ДО "СШ "Спорт-индустри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имофеев Иван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Директо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Киришиспецтран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оловьев Андр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БК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гнатьев Александ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констру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Б.3.9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гомедов Шамиль Ибрагим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ехнически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васардян Георгий Давид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зенина Александра Олег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линиченко Анатолий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Главный 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Полевой Николай Вадим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16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горов Никола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12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ементьев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горов Александр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технолог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ихомиров Андр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чанов Алексей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леничев Владимир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дрианов Михаил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, 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аскатов Юри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ециалист по охране труда и промбезопасност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, 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rPr/>
                                    </w:pPr>
                                    <w:r>
                                      <w:rPr/>
                                      <w:t>ООО "АС-Монтаж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еничев Павел Андр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АС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О "Гидроспецфундаментстрой НВ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ядов Александ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ВОДА ВИНОГРАДОВА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харов Алекс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по ремонту оборудованию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гданов Родион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-механик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ОАО "ПКХП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гусловский Юри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«АПС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авленок Михаил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СЗ "ДЕЛОВОЙ ПАРТНЁ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ахвалов Евгени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СЗ "ДЕЛОВОЙ ПАРТНЁ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адрин Александр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Заместитель начальника службы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АО "СЗМА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етерин Олег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ТО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ТЕПЛОМАК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аврилов Вадим Игор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КИПи 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 xml:space="preserve">ООО "ГК СПМ" 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увалов Иван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, Б.1.1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4:00Z</dcterms:created>
  <dc:creator>РТН</dc:creator>
  <dc:description/>
  <cp:keywords/>
  <dc:language>en-US</dc:language>
  <cp:lastModifiedBy>Ткаченко Наталья Борисовна</cp:lastModifiedBy>
  <cp:lastPrinted>2025-02-17T10:25:00Z</cp:lastPrinted>
  <dcterms:modified xsi:type="dcterms:W3CDTF">2025-02-19T06:28:00Z</dcterms:modified>
  <cp:revision>30</cp:revision>
  <dc:subject/>
  <dc:title>УТВЕРЖДАЮ:</dc:title>
</cp:coreProperties>
</file>